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-142" w:leader="none"/>
        </w:tabs>
        <w:ind w:left="-85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уги, оказываемые управляющей организацией в отношении общего имущества собственников помещений в многоквартирного дома по адресу:</w:t>
      </w:r>
    </w:p>
    <w:p>
      <w:pPr>
        <w:pStyle w:val="ConsNonformat"/>
        <w:tabs>
          <w:tab w:val="clear" w:pos="708"/>
          <w:tab w:val="left" w:pos="-142" w:leader="none"/>
        </w:tabs>
        <w:ind w:left="-85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 Екатеринбург, ул. Шевченко, 20</w:t>
      </w:r>
    </w:p>
    <w:p>
      <w:pPr>
        <w:pStyle w:val="ConsNonformat"/>
        <w:tabs>
          <w:tab w:val="clear" w:pos="708"/>
          <w:tab w:val="left" w:pos="-142" w:leader="none"/>
        </w:tabs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-142" w:leader="none"/>
        </w:tabs>
        <w:ind w:left="-851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роведении технических осмотров и обходов отдельных элементов и помещений дома:</w:t>
      </w:r>
    </w:p>
    <w:p>
      <w:pPr>
        <w:pStyle w:val="ConsNonformat"/>
        <w:tabs>
          <w:tab w:val="clear" w:pos="708"/>
          <w:tab w:val="left" w:pos="0" w:leader="none"/>
          <w:tab w:val="left" w:pos="3969" w:leader="none"/>
        </w:tabs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Устранение незначительных неисправностей в общедомовых системах водопровода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озов, компенсаторов, регулирующих кранов вентилей, задвижек, очистка от накипи запорной арматуры и др.)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Устранение незначительных неисправностей электротехнических устройств в местах общего                                  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я (смена перегоревших электроламп, мелкий ремонт электропроводки и др.)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чистка канализационного лежака в подвальных помещениях и технических этажах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оверка исправности канализационных вытяжек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роверка наличия тяги в дымовентиляционных каналах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Промазка суриковой замазкой свищей, участков гребней стальной кровли и др.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Проверка заземления оболочки электрокабеля, замеры сопротивления изоляции проводов</w:t>
      </w:r>
    </w:p>
    <w:p>
      <w:pPr>
        <w:pStyle w:val="ConsNonformat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Осмотр пожарной сигнализации и средств тушения в домах</w:t>
      </w:r>
    </w:p>
    <w:p>
      <w:pPr>
        <w:pStyle w:val="ConsNonformat"/>
        <w:ind w:left="-851" w:firstLine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одготовке дома к эксплуатации в весенне-летний период: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укрепление водосточных  труб, колен и воронок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расконсервирование и ремонт поливочной системы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консервация системы центрального отопле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ремонт оборудования детских и спортивных площадок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Ремонт просевших отмосток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одготовке дома к эксплуатации в осенне-зимний период: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 Замена разбитых стекол окон и дверей   в местах общего пользования и вспомогательных помещения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утепление чердачных перекрытий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утепление трубопроводов в чердачных и подвальных помещения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укрепление и ремонт парапетных ограждений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изготовление новых или ремонт существующих ходовых досок и переходных мостиков на чердака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ремонт, регулировка и испытание систем центрального отопле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утепление и прочистка дымовентиляционных каналов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 ремонт и укрепление входных дверей в подъездах, установка доводчиков на входных дверях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проверка состояния продухов в цоколях зданий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, выполняемые при проведение частичных осмотров: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промазка суриковой замазкой или другой мастикой гребней и свищей в местах протечек кровли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проверка наличия тяги в дымовых и вентиляционных каналах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уплотнение сгонов в общедомовых инженерных сетя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рочистка общедомовой канализаци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набивка сальников в вентилях, задвижках на общедомовых инженерных сетях.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 укрепление трубопроводов на общедомовых инженерных сетях в местах общего пользования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проверка канализационных вытяжек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 ремонт изоляции 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9. устранение неисправностей электропроводки в местах общего пользова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чие работы: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регулировка и наладка систем центрального отопления, ликвидация воздушных пробок в радиаторах и стояках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регулировка и наладка вентиляци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промывка и опрессовка систем центрального отопления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озеленение территории, уход за зелеными насаждениям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удаление с крыш снега и наледей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очистка кровли от мусора, грязи и листьев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7. уборка и очистка придомовой территории 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уборка мест общего пользования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удаление крупногабаритного мусора из здания и его вывоз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очистка и промывка стволов мусоропровода и их загрузочных клапанов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дератизация, дезинфекция подвалов, мусоропроводов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2. озеленение территории, уход за зелеными насаждениями</w:t>
      </w:r>
    </w:p>
    <w:p>
      <w:pPr>
        <w:pStyle w:val="ConsNonformat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посыпка территории песком в зимнее время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4. прочистка вентиляционных и водосточных каналов </w:t>
      </w:r>
    </w:p>
    <w:p>
      <w:pPr>
        <w:pStyle w:val="Con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5. управление многоквартирным домом, организация работ по содержанию и ремонту дома</w:t>
      </w:r>
    </w:p>
    <w:p>
      <w:pPr>
        <w:pStyle w:val="ConsNonformat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работ по текущему ремонту общего имущества дома:</w:t>
      </w:r>
    </w:p>
    <w:p>
      <w:pPr>
        <w:pStyle w:val="ConsNonformat"/>
        <w:tabs>
          <w:tab w:val="clear" w:pos="708"/>
          <w:tab w:val="left" w:pos="-558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иление элементов деревянной стропите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е и вентиляц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или замена отдельных участков и элементов лестниц, балконов, крылец (зонты, козырьки над входами в подъезды, подвалы, над балконами верхних этажей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а, восстановление отдельных участков полов в местах общего пользова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, в том числе в связи с аварийными ситуациями (пожар, затопление и др.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общедомовых систем центрального отопле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общедомовых систем водоснабжения, канализации (включая насосные установки в жилых зданиях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а до 2-х метров трубопровода, тепла и канализац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 общедомовой системы вентиляц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 вентиляционных и промывочных устройств мусоропроводов, крышек клапанов шиберных устройств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 и восстановление разрушительных участков тротуаров, проездов, дорожек ограждений и оборудования спортивных, хозяйственных площадок для отдыха, площадок и навесов для контейнеров-мусоросборников в границах территорий, закрепленных за домом.</w:t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 по содержанию придомовой территории и мест общего пользования:</w:t>
      </w:r>
    </w:p>
    <w:p>
      <w:pPr>
        <w:pStyle w:val="ConsNonformat"/>
        <w:tabs>
          <w:tab w:val="clear" w:pos="708"/>
          <w:tab w:val="left" w:pos="-285" w:leader="none"/>
          <w:tab w:val="left" w:pos="0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лажное подметание лестничных клеток, пролетов и переходных - 1 раз в неделю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Мытье холлов, коридоров – 1 раз в неделю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ытье лестничных площадок, маршей и переходных лоджий - 1 раз в месяц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лажная уборка лифтовых холлов 1-го этажа и кабин лифта – ежедневно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лажная протирка подоконников, оконных решеток, перил лестниц, отопительных приборов, пожарных шкафов - 2 раза в год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Влажная протирка почтовых ящиков, стен - 1 раз в год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Мытье окон - 1 раз в год.</w:t>
      </w:r>
    </w:p>
    <w:p>
      <w:pPr>
        <w:pStyle w:val="ConsNonformat"/>
        <w:tabs>
          <w:tab w:val="clear" w:pos="708"/>
          <w:tab w:val="left" w:pos="-285" w:leader="none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оведение дератизации помещений – 1 раз в месяц.</w:t>
      </w:r>
    </w:p>
    <w:p>
      <w:pPr>
        <w:pStyle w:val="ConsNonformat"/>
        <w:tabs>
          <w:tab w:val="clear" w:pos="708"/>
          <w:tab w:val="left" w:pos="435" w:leader="none"/>
        </w:tabs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0:00Z</dcterms:created>
  <dc:creator>User</dc:creator>
  <dc:description/>
  <cp:keywords/>
  <dc:language>en-US</dc:language>
  <cp:lastModifiedBy>Связь-Инвест</cp:lastModifiedBy>
  <dcterms:modified xsi:type="dcterms:W3CDTF">2015-02-02T11:00:00Z</dcterms:modified>
  <cp:revision>6</cp:revision>
  <dc:subject/>
  <dc:title/>
</cp:coreProperties>
</file>